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2.3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Развитие экспериментальной психологии. Прикладная психолог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538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была организована  В.Вундтом  в Лейпциге  первая  лабора</w:t>
        <w:softHyphen/>
        <w:t xml:space="preserve">тория  экспериментальной психологии? </w:t>
      </w:r>
    </w:p>
    <w:p>
      <w:pPr>
        <w:pStyle w:val="Style15"/>
        <w:shd w:fill="FFFFFF" w:val="clear"/>
        <w:tabs>
          <w:tab w:val="clear" w:pos="708"/>
          <w:tab w:val="left" w:pos="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1867 г.; б)</w:t>
        <w:tab/>
        <w:t>1879 г.; в)</w:t>
        <w:tab/>
        <w:t>1897 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ига, в которой В.Вундт описал опыт психологического истолкования мифа, религии, искусства и других явлений культуры:</w:t>
      </w:r>
    </w:p>
    <w:p>
      <w:pPr>
        <w:pStyle w:val="Style15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«Лекции о душе человека и животных» б)  «Основания физиологической психологии» в) «сихология народов»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  термином В. Вундт обозначает «внутреннюю силу сознания», которая проявляется в мыслительной активности субъекта?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сихический контраст; б)   апперцепция;  в)   творческий синтез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Эббингауз изобрел особый объект для экспериментального изучения процессов сохранения и воспроизведения выученного материала :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ab/>
        <w:t xml:space="preserve">набор слов; </w:t>
      </w: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бессмысленные слоги;  </w:t>
      </w: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набор словосочетан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е направление в психологии, занимающееся проблемами, связанными с ролью психики в адаптации организма к условиям окружающей среды: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культурно-историческая концепция; </w:t>
      </w: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структурализм; </w:t>
      </w: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функционализ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автором книги «Наследственный гений» (1869)?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Г. Спенсер;  </w:t>
      </w: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Ф. Гальтон;   </w:t>
      </w: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Р. Вудворт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before="5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термин ввел У. Джеймс, рассматривая сознание как средство приспособления к среде?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поток сознания; </w:t>
      </w: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структура сознания;   </w:t>
      </w: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элемент созна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мин, предложенный  О. Кюльпе для выявления зависимости процесса решения задачи от возникающего предварительно состояния. </w:t>
      </w:r>
      <w:r>
        <w:rPr>
          <w:rFonts w:cs="Times New Roman" w:ascii="Times New Roman" w:hAnsi="Times New Roman"/>
          <w:sz w:val="28"/>
          <w:szCs w:val="28"/>
        </w:rPr>
        <w:t xml:space="preserve">а)    суггестия;   </w:t>
      </w: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новка сознания;   </w:t>
      </w: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убеждение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, где  и кем была организована первая экспериментальная психологическая лаборатория в России?.( имя)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Титчинера, согласно которой психология имеет дело с сознательным, зависимым от индивида опытом: а) культурно-историческая концепция; б) структурализм; в) функционализм</w:t>
      </w:r>
    </w:p>
    <w:p>
      <w:pPr>
        <w:pStyle w:val="Style15"/>
        <w:shd w:fill="FFFFFF" w:val="clear"/>
        <w:tabs>
          <w:tab w:val="clear" w:pos="708"/>
          <w:tab w:val="left" w:pos="566" w:leader="none"/>
        </w:tabs>
        <w:ind w:left="72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66" w:leader="none"/>
        </w:tabs>
        <w:ind w:left="72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32:00Z</dcterms:created>
  <dc:creator>DNA7 X86</dc:creator>
  <dc:description/>
  <dc:language>en-US</dc:language>
  <cp:lastModifiedBy>DNA7 X86</cp:lastModifiedBy>
  <dcterms:modified xsi:type="dcterms:W3CDTF">2015-05-14T16:32:00Z</dcterms:modified>
  <cp:revision>2</cp:revision>
  <dc:subject/>
  <dc:title/>
</cp:coreProperties>
</file>